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 w:val="44"/>
          <w:szCs w:val="20"/>
          <w:lang w:val="en-US" w:eastAsia="it-IT"/>
        </w:rPr>
        <w:t>Wicked Game</w:t>
      </w:r>
      <w:r>
        <w:rPr>
          <w:rFonts w:eastAsia="Times New Roman" w:cs="Courier New" w:ascii="Courier New" w:hAnsi="Courier New"/>
          <w:b/>
          <w:sz w:val="24"/>
          <w:szCs w:val="20"/>
          <w:lang w:val="en-US" w:eastAsia="it-IT"/>
        </w:rPr>
        <w:t xml:space="preserve"> Chris Isaak [112 BPM; Tap DD 1/4; Tune Amaj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 w:val="24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Cs w:val="20"/>
          <w:lang w:eastAsia="it-IT"/>
        </w:rPr>
        <w:t>INTRO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: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 xml:space="preserve">Bm – A – E - E    x 2   </w:t>
        <w:tab/>
        <w:tab/>
        <w:t>Bm – A – E - E    x 2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7FBF"/>
          <w:szCs w:val="20"/>
          <w:lang w:val="en-US" w:eastAsia="it-IT"/>
        </w:rPr>
      </w:pPr>
      <w:r>
        <w:rPr>
          <w:rFonts w:eastAsia="Courier New" w:cs="Courier New" w:ascii="Courier New" w:hAnsi="Courier New"/>
          <w:b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PART 1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00:00-00:17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 xml:space="preserve">         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PART 2  00:18-00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7FBF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FF0000"/>
          <w:szCs w:val="20"/>
          <w:lang w:val="en-US" w:eastAsia="it-IT"/>
        </w:rPr>
        <w:t>Verse 1:  (only chords in 7° 5° and 1° position string "3-4-5-6" with fil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NO Fill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The world was on fire and no one could save me but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1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t's strange what desire will make foolish people 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1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never dreamed that I'd meet somebody like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never dreamed that I'd love somebody like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FF0000"/>
          <w:szCs w:val="20"/>
          <w:lang w:val="en-US" w:eastAsia="it-IT"/>
        </w:rPr>
        <w:t>Chorus 1: (play like the arpeggio but with chords and in more smooth wa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don't want to fall in love.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don't want to fall in love.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Courier New" w:cs="Courier New" w:ascii="Courier New" w:hAnsi="Courier New"/>
          <w:b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 xml:space="preserve">Bm – A – E - E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Part 2}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 xml:space="preserve">Bm – A – E - E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Part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With you.         With you.       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FF0000"/>
          <w:szCs w:val="20"/>
          <w:lang w:val="en-US" w:eastAsia="it-IT"/>
        </w:rPr>
        <w:t>Verse 2:  (only chords in 7° 5° and 1° position string "3-4-5-6" with fil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i/>
          <w:szCs w:val="20"/>
          <w:lang w:val="en-US" w:eastAsia="it-IT"/>
        </w:rPr>
        <w:t xml:space="preserve">(accent vibr arm)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DELAYED Fill 1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What a wicked game to play, to make me feel this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DELAYED Fill 1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What a wicked thing to do, to let me dream of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THIRDs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What a wicked thing to say, you never felt this w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               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RANDOM ARPEGGIO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What a wicked thing to do, to make me dream of you a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FF0000"/>
          <w:szCs w:val="20"/>
          <w:lang w:val="en-US" w:eastAsia="it-IT"/>
        </w:rPr>
        <w:t>Chorus 2:  (play like the arpeggio but with chords and in more smooth way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don't want to fall in love.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don't want to fall in love.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Courier New" w:cs="Courier New" w:ascii="Courier New" w:hAnsi="Courier New"/>
          <w:b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Bm – A – E - E   x2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Part 1}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With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Courier New" w:cs="Courier New" w:ascii="Courier New" w:hAnsi="Courier New"/>
          <w:b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Bm – A – E - E   x2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Part 2}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</w:t>
        <w:tab/>
        <w:tab/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X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FF0000"/>
          <w:szCs w:val="20"/>
          <w:lang w:val="en-US" w:eastAsia="it-IT"/>
        </w:rPr>
        <w:t>Verse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NO Fill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The world was on fire and no one could save me but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1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t's strange what desire will make foolish people 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1 with inverse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never dreamed that I'd love somebody like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</w:t>
        <w:tab/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FINAL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never dreamed that I'd loose somebody like you 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FF0000"/>
          <w:szCs w:val="20"/>
          <w:lang w:val="en-US" w:eastAsia="it-IT"/>
        </w:rPr>
        <w:t>Chrous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don't want to fall in love.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7FBF"/>
          <w:szCs w:val="20"/>
          <w:lang w:val="en-US" w:eastAsia="it-IT"/>
        </w:rPr>
        <w:t>E</w:t>
      </w:r>
      <w:r>
        <w:rPr>
          <w:rFonts w:eastAsia="Times New Roman" w:cs="Courier New" w:ascii="Courier New" w:hAnsi="Courier New"/>
          <w:b/>
          <w:szCs w:val="20"/>
          <w:lang w:val="en-US" w:eastAsia="it-IT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Fill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I don't want to fall in love.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7FBF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 xml:space="preserve">Bm – A – E - E 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Part 2}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 xml:space="preserve">Bm – A – E - E   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{Part 2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With you.         With you.        (This world is only gonna break your hear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Bm – A – E - E   x 2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szCs w:val="20"/>
          <w:lang w:eastAsia="it-IT"/>
        </w:rPr>
        <w:t>No I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Bm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>A</w:t>
      </w: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color w:val="007FBF"/>
          <w:szCs w:val="20"/>
          <w:lang w:eastAsia="it-IT"/>
        </w:rPr>
        <w:t xml:space="preserve">E  </w:t>
      </w:r>
      <w:r>
        <w:rPr>
          <w:rFonts w:eastAsia="Times New Roman" w:cs="Courier New" w:ascii="Courier New" w:hAnsi="Courier New"/>
          <w:b/>
          <w:color w:val="00B050"/>
          <w:szCs w:val="20"/>
          <w:lang w:eastAsia="it-IT"/>
        </w:rPr>
        <w:t>(only acousti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Cs w:val="20"/>
          <w:lang w:val="en-US" w:eastAsia="it-IT"/>
        </w:rPr>
        <w:t>Nobody loves no one.</w:t>
      </w:r>
      <w:r>
        <w:br w:type="page"/>
      </w:r>
    </w:p>
    <w:p>
      <w:pPr>
        <w:pStyle w:val="Normal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AIN MELODY INTRO: Bm-A-E-E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----------------------|  |----2----0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0b-b7-7s0-0b-b7-5-----------------|  |-----3----3---2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---(6)-7-6-4---2--1---|  |(4)------------4---4-4--2--1----1h2-s4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---(7)-------s4---2---|  |-------------------------------2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----------------------|  |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---------------|  |---------------------------------------|Play 2x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ART 1  00:00-00:17            PART 2  00:18-00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it-IT"/>
        </w:rPr>
        <w:t>Melodic Fills: These are played at key parts in the song. Designated as 1 &amp;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|                  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|Fill 1            |-----------| Fill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2---1---|                  |----1h2s4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s4---2----|                  |--2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|                  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|------------|                  |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| DELAYED Fill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2---1---7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s4---2----9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9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|Fill THIRDs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1-----4----7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2-----6----9-7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9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------|                     |------------------------|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------|Fill 1 with inverse  |---2---1----2---4---7---|Fill FINAL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2---1------2-slide-7-|                     |s4---2----4---6---6-----|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s4---2----s4---slide-9-|                     |------------------------|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------|                     |------------------------|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------|                     |------------------------|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|Fill X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4-slide to -7--7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9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9--|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-----------------|            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ORDS IN VERSE</w:t>
      </w:r>
    </w:p>
    <w:p>
      <w:pPr>
        <w:pStyle w:val="Normal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Bm                 A                   E                </w:t>
        <w:br/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(7)------(0)-------0---------|             </w:t>
        <w:br/>
        <w:t xml:space="preserve">|-(7)------(0)-------0---------| </w:t>
        <w:br/>
        <w:t xml:space="preserve">|--7--------6--------1---------|                  </w:t>
        <w:br/>
        <w:t xml:space="preserve">|--9--------7--------2---------|                  </w:t>
        <w:br/>
        <w:t xml:space="preserve">|--9--------7--------2---------|                  </w:t>
        <w:br/>
        <w:t xml:space="preserve">|--7--------5--------0---------|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ORDS IN CHOR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Bm                 A                   E                </w:t>
        <w:br/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|--2--0-----0--------0---------|             </w:t>
        <w:br/>
        <w:t xml:space="preserve">|--3--------2--------0---------| </w:t>
        <w:br/>
        <w:t xml:space="preserve">|--4--------2--------1---------|                  </w:t>
        <w:br/>
        <w:t xml:space="preserve">|--4--------2--------2---------|                  </w:t>
        <w:br/>
        <w:t xml:space="preserve">|--2--------0--------2---------|                  </w:t>
        <w:br/>
        <w:t xml:space="preserve">|--------------------0---------|            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0:00Z</dcterms:created>
  <dc:creator>Maurizio</dc:creator>
  <dc:description/>
  <dc:language>en-US</dc:language>
  <cp:lastModifiedBy>Giovanardi Maurizio</cp:lastModifiedBy>
  <cp:lastPrinted>2013-06-18T00:36:00Z</cp:lastPrinted>
  <dcterms:modified xsi:type="dcterms:W3CDTF">2014-05-14T14:06:00Z</dcterms:modified>
  <cp:revision>4</cp:revision>
  <dc:subject/>
  <dc:title/>
</cp:coreProperties>
</file>